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hir Dar Universit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llege of Business and Economic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partment of Marketing Management</w:t>
      </w:r>
    </w:p>
    <w:p>
      <w:pPr>
        <w:pStyle w:val="Normal"/>
        <w:spacing w:lineRule="auto" w:line="240"/>
        <w:jc w:val="center"/>
        <w:rPr/>
      </w:pPr>
      <w:r>
        <w:rPr/>
        <w:t>List of Chair holders and courses within the module</w:t>
      </w:r>
    </w:p>
    <w:tbl>
      <w:tblPr>
        <w:tblW w:w="1472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790"/>
        <w:gridCol w:w="1260"/>
        <w:gridCol w:w="1080"/>
        <w:gridCol w:w="1710"/>
        <w:gridCol w:w="2250"/>
        <w:gridCol w:w="3209"/>
      </w:tblGrid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/Progra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Name of the Chair Ho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emic Ran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al Le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course system/ Module(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st of Courses Within the module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keting Management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r. Girma Tilah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– sisayyosef@yahoo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.09187841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Profess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Fundamentals of Marke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nagement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 Theory and Practice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d Consumer Behavior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marketing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Marketing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&amp; brand Management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rketing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schalewDeg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–aschalewde@yahoo.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.09121330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Profess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eting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ategic Marketing and Researc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tative methods for marketers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 Marketing Management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 Research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 Information System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sis in marketing management 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ship in Marketing Management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Taddesse Mengis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– mamtadese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.09116545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Profess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eting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munication and Social Marketing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 management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ted marketing communications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 Channels &amp; Logistics mgt.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Management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ails Management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goti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Marketing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gbar Liy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– miliyew@yahoo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.09136810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Profess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eting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lang w:val="en-US" w:eastAsia="en-US"/>
              </w:rPr>
              <w:t xml:space="preserve">Service , business and agricultural Marke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sm and Hospitality Marketing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marketing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ZA"/>
              </w:rPr>
              <w:t>Commodity and agricultural marketing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ZA"/>
              </w:rPr>
              <w:t>Value chain management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rket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56:00Z</dcterms:created>
  <dc:creator>user</dc:creator>
  <dc:description/>
  <dc:language>en-US</dc:language>
  <cp:lastModifiedBy>Nigist Kelemu</cp:lastModifiedBy>
  <dcterms:modified xsi:type="dcterms:W3CDTF">2025-08-21T12:57:00Z</dcterms:modified>
  <cp:revision>3</cp:revision>
  <dc:subject/>
  <dc:title/>
</cp:coreProperties>
</file>